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13.3.2025 štvrtok 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Plavisko od čísla 56 - 114, 35 - 45C, Pivovarská 29-35, Radlinského 1- 6,  Riadok 5,7,9,11,13,15, a K. Sidora 104 -138,  67-99 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7:30 do 16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3-12T12:42:00Z</cp:lastPrinted>
  <dcterms:modified xsi:type="dcterms:W3CDTF">2025-03-12T12:48:00Z</dcterms:modified>
  <cp:revision>321</cp:revision>
  <dc:subject/>
  <dc:title>OZNAM</dc:title>
</cp:coreProperties>
</file>